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</w:t>
      </w:r>
      <w:r>
        <w:rPr>
          <w:sz w:val="48"/>
          <w:szCs w:val="48"/>
        </w:rPr>
        <w:t>.</w:t>
      </w:r>
      <w:r>
        <w:rPr>
          <w:sz w:val="48"/>
          <w:szCs w:val="48"/>
        </w:rPr>
        <w:t xml:space="preserve">我是看守专用宠翻译中文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宠物监护者的温柔制裁一段关于忠诚与责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监护者的温柔制裁：一段关于忠诚与责任的故事</w:t>
      </w:r>
      <w:r>
        <w:rPr>
          <w:sz w:val="32"/>
          <w:szCs w:val="32"/>
        </w:rPr>
        <w:t>&lt;/p&gt;&lt;p&gt;&lt;img src="/static-img/QkMjfh93ooVAmYDzeIb2JvhTQerGPn73v2a5sHilvorXnwS89RWHb34ozoS4Ozx3.jpg"&gt;&lt;/p&gt;&lt;p&gt;</w:t>
      </w:r>
      <w:r>
        <w:rPr>
          <w:sz w:val="32"/>
          <w:szCs w:val="32"/>
        </w:rPr>
        <w:t>在动物世界中，忠诚和责任是宠物看守者之间最为深厚的情感纽带。有时候，这种情感也会演变成一种特殊的“甜蜜惩罚”，让我们回想起当初选择它们成为我们的伴侣时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每一个宠物都是独特的个体，它们对主人有着自己的方式来表达爱意或不满。例如，有些狗狗可能会通过尾巴摇晃、眼睛炯炯有神来示好，而猫咪则更喜欢用头蹭和轻声喵来表示亲昵。而对于那些不听话或者做出错误行为的小可爱们，它们也有自己的惩罚方式，比如拒绝玩耍或者睡觉，直到主人意识到自己的过失并改正。</w:t>
      </w:r>
      <w:r>
        <w:rPr>
          <w:sz w:val="32"/>
          <w:szCs w:val="32"/>
        </w:rPr>
        <w:t>&lt;/p&gt;&lt;p&gt;&lt;img src="/static-img/LZSAuEOuPjpAsIiffsCOvvhTQerGPn73v2a5sHilvorJfIMRDVuNkYcM5Arig2PVggbLgl1AxWctm5itaeLwBCmgFudXvYjWnankXgIt2dQ.jpg"&gt;&lt;/p&gt;&lt;p&gt;</w:t>
      </w:r>
      <w:r>
        <w:rPr>
          <w:sz w:val="32"/>
          <w:szCs w:val="32"/>
        </w:rPr>
        <w:t>记得小明，他是一只聪明伶俐的小狗。在它年幼的时候，小明经常无缘无故地拉链子或吞食非食物品。其主人小李，每次发现这些事情后都会严厉地训斥它，并且将其关进牢房作为惩罚。但随着时间的推移，小李开始注意观察小明犯错前的动作，从而识别出了问题所在。于是，他开始采取预防措施，如安装高于小明触及范围内的地方放置危险品，以及定期进行训练，以增强他们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转变，不仅帮助了小李和小明建立了更加稳固的人际关系，也使得原本需要“甜蜜惩罚”的行为减少到了最低程度。这就是我们今天想要探讨的话题——如何通过正确理解宠物行为和建立良好的沟通渠道，将通常被视为负面的“甜蜜惩罚”转化为积极的一面，让我们的生活更加幸福美满。</w:t>
      </w:r>
      <w:r>
        <w:rPr>
          <w:sz w:val="32"/>
          <w:szCs w:val="32"/>
        </w:rPr>
        <w:t>&lt;/p&gt;&lt;p&gt;&lt;img src="/static-img/dpJey5XuYMYTV3uZPKmyoPhTQerGPn73v2a5sHilvorJfIMRDVuNkYcM5Arig2PVggbLgl1AxWctm5itaeLwBCmgFudXvYjWnankXgIt2dQ.jpeg"&gt;&lt;/p&gt;&lt;p&gt;</w:t>
      </w:r>
      <w:r>
        <w:rPr>
          <w:sz w:val="32"/>
          <w:szCs w:val="32"/>
        </w:rPr>
        <w:t>此外，还有一位名叫杨丽的大师，她以她的智慧教导人们如何运用正向奖励方法来培养孩子以及宠物。她认为，“我是看守专用宠”这句话背后的真正含义，是承诺无论发生什么，都将保持对生命负责。这意味着，无论是人类还是动物，我们都应该学会从错误中学习，并努力变得更好，因为这个过程本身就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我们遇见那些难以驾驭、又充满活力的家庭成员时，即便是在心底里有些许焦虑，但如果能够恰当地处理这些情绪，并采用一些技巧去理解它们的心理需求，那么即便是那些看似微不足道的小事，也能变得既教育又富有乐趣。而这一切，只不过是那句简单而深刻的话语“甜蜜惩罚</w:t>
      </w:r>
      <w:r>
        <w:rPr>
          <w:sz w:val="32"/>
          <w:szCs w:val="32"/>
        </w:rPr>
        <w:t>.</w:t>
      </w:r>
      <w:r>
        <w:rPr>
          <w:sz w:val="32"/>
          <w:szCs w:val="32"/>
        </w:rPr>
        <w:t>我是看守专用宠翻译中文版”所蕴含的情感力量的一个缩影。</w:t>
      </w:r>
      <w:r>
        <w:rPr>
          <w:sz w:val="32"/>
          <w:szCs w:val="32"/>
        </w:rPr>
        <w:t>&lt;/p&gt;&lt;p&gt;&lt;img src="/static-img/Jq2UDP5HlBvniNP26dAA1vhTQerGPn73v2a5sHilvorJfIMRDVuNkYcM5Arig2PVggbLgl1AxWctm5itaeLwBCmgFudXvYjWnankXgIt2dQ.jpeg"&gt;&lt;/p&gt;&lt;p&gt;&lt;a href = "/doc/868246-</w:t>
      </w:r>
      <w:r>
        <w:rPr>
          <w:sz w:val="32"/>
          <w:szCs w:val="32"/>
        </w:rPr>
        <w:t>甜蜜惩罚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我是看守专用宠翻译中文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宠物监护者的温柔制裁一段关于忠诚与责任的故事</w:t>
      </w:r>
      <w:r>
        <w:rPr>
          <w:sz w:val="32"/>
          <w:szCs w:val="32"/>
        </w:rPr>
        <w:t>.doc" rel="alternate" download="868246-</w:t>
      </w:r>
      <w:r>
        <w:rPr>
          <w:sz w:val="32"/>
          <w:szCs w:val="32"/>
        </w:rPr>
        <w:t>甜蜜惩罚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我是看守专用宠翻译中文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宠物监护者的温柔制裁一段关于忠诚与责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